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припинення права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 метою впорядкування відомостей в Державному реєстрі речових прав на нерухоме майно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пинити право комунальної власності Мелітопольської міської територіальної громади в особі Мелітопольської міської ради Запорізької області на комплекс будівель та споруд загальною площею 582 кв.м по               вул. Героїв Україна, 29, який складається з: будівлі літ. А-1 загальною площею 449,2 кв.м, основною 290,8 кв.м, будівлі літ. Б-1 загальною площею 132,8 кв.м, основною 120,8 кв.м, убиральні У, огорожі № 1, номер запису про право власності: 39825514, реєстраційний номер об’єкта нерухомого майна: 225476492310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9:00Z</dcterms:created>
  <dc:creator>501-ALYONA</dc:creator>
  <dc:description/>
  <cp:keywords/>
  <dc:language>en-US</dc:language>
  <cp:lastModifiedBy>Пользователь Windows</cp:lastModifiedBy>
  <cp:lastPrinted>2021-11-16T11:43:00Z</cp:lastPrinted>
  <dcterms:modified xsi:type="dcterms:W3CDTF">2021-11-17T08:19:00Z</dcterms:modified>
  <cp:revision>2</cp:revision>
  <dc:subject/>
  <dc:title/>
</cp:coreProperties>
</file>